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5-4</w:t>
        <w:tab/>
        <w:t>Publication of Competitive Bidding</w:t>
      </w:r>
    </w:p>
    <w:p>
      <w:pPr>
        <w:pStyle w:val="Paragraph"/>
        <w:rPr/>
      </w:pPr>
      <w:r>
        <w:rPr/>
        <w:t>In addition to the publication requirements of Rule R25-3 above, each utility is encouraged to pursue any additional means of publication in trade journals, social media, or any other reasonable avenue available. No contract shall be awarded to any prime contractor without the utility first providing to the prime contractor the utility's Hire North Carolina list for consideration of awarding subcontracts arising out of the prime contract.</w:t>
      </w:r>
    </w:p>
    <w:p>
      <w:pPr>
        <w:pStyle w:val="Base"/>
        <w:rPr/>
      </w:pPr>
      <w:r>
        <w:rPr/>
      </w:r>
    </w:p>
    <w:p>
      <w:pPr>
        <w:pStyle w:val="History"/>
        <w:rPr/>
      </w:pPr>
      <w:r>
        <w:rPr/>
        <w:t>(NCUC Docket No. M-100, Sub 154, 06/18/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